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</w:t>
      </w:r>
      <w:r>
        <w:rPr/>
        <w:t>Daguitslagen 24 &amp; 25-3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6    1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WINTER LUC        OLEN    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EUNIS PATRICK      OLEN  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OZWIAK AREK         TONGERLO      14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HIRTUM TOM 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KENIS KENNY          OLEN   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YANNICK      VEERLE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OPSTAL GERRY     TONGERLO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AGHTERT LUC       KASTERLEE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LEENDERS EDDY        MERKSEM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AKOLEYEN WIM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HOOF GERT  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ISSERS JOS 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MERTENS CHRIS        VEERLE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DER POL HANS     TONGERLO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SEVENANTS ANGELO     MERKSEM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OUWENS LIAM     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ADRIAENSSEN PAUL     LILLE 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 WINTER JAN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EXELMANS JOHAN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GARROUSSE PAUL       LILLE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EYSEN JORIS         LICHTAART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ERELST JOHNNY       LICHTAART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EYCKMANS JOHAN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ENAERTS GIEL        LICHTAART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WILS GUIDO           KASTERLEE      4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BOONEN TOM           LICHTAART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GORRENS LUC          LILLE 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VAN DEN BERG JONAS   LICHTAART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JANSSENS BART        LILLE          2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GORP LEO  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S ROBERT         MEERHOUT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VEN JOHAN  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FOOY PAUL            MERKSEM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COOLS JAAK    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DEYK FRANS       VEERLE  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JANSSENS LUDO        MEERHOUT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8 MICHIELS LUDO        OLEN          11    15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GEPTS FRANS          OLEN          10    15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10 GHYS EDDY            MEERHOUT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VOORT ANDRE       LILLE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DAPPER JULIEN      KASTERLEE     11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VOORT JOS         LILLE 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PAUWELS KAREL  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LEYSEN BEN           OLEN 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CLAES LOUIS          MEERHOUT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E GENDER ANDRE  LILLE 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DE CEULAER LOUIS     OLEN     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BOONEN GEROOM        KASTERLEE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MAES GASTON          VEERLE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PONET BOB            VEERLE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ERBOVEN LUDO        TONGERLO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GOOSSENS FELIX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AN LAARHOVEN AD     TONGERLO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MERTENS YVO          TONGERLO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6 LENAERTS LOUIS       TONGERLO       4    14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7 PEETERS ALFONS       LILLE          2    13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28 V/D EYNDEN ALFONS    LILLE          5    13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9 BAEYENS THEO         TONGERLO       5    13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30 THIJSEN FLOR         LICHTAART      3    13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31 GARROUSSE LOUIS      LILLE          2    12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32 ANDREWS MICHAEL      VEERLE         2    127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</w:t>
      </w:r>
      <w:r>
        <w:rPr/>
        <w:t>Daguitslagen 24 &amp; 25-3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8    15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6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/D EYNDEN NICOLE    LILLE          8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SHANA   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RUTTEN ANNE    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/D EYNDEN CARINA    LILLE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CINDY       VEERLE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HANNES MIA           KASTERLEE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BOONEN CARINA        OLEN 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OY PASCAL  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PELGRIMS SOFIE       VEERLE         3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UCHEYNE ERNA        LILLE          2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BACKER MARIELOUIS LILLE          4    13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EYNDE RITA       TONGERLO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LARBRE DENISE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KERCKHOFS JOSEE 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'JAMPENS DIANE      TONGERLO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ERKVENS JOSEE   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THOELEN FIN          VEERLE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9 NEUTS ROZA           VEERLE         5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10 DAS EMMA             TONGERLO       2    137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5    81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70    80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RKSEM TOTAAL       MERKSEM       61    79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ERLE TOTAAL        VEERLE        57    77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ERHOUT TOTAAL      MEERHOUT      56    77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8    76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41    7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ICHTAART TOTAAL     LICHTAART     31    730</w:t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Schieting 4 beurt 2 te Olen 24-25-3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661    63     4    0       10.3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 656    64     4    0       10.2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 649    57     4    0       10.1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16G DE WINTER LUC        OLEN         648    58     4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 641    54     4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114G VAN OPSTAL GERRY     TONGERLO     640    55     4    2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15G KENIS KENNY          OLEN         639    52     4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04G MERTENS YANNICK      VEERLE       637    53     4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01G MERTENS CHRIS        VEERLE       636    54     4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606G VERAGHTERT LUC       KASTERLEE    635    53     4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08V VAN GORP LEO         OLEN         634    53     4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54D GEERTS LYDIA         MERKSEM      634    53     4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09G LEENDERS EDDY        MERKSEM      634    49     4    1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8V JANSSENS LUDO        MEERHOUT     632    48     4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7D DE LAET HELENA       MERKSEM      629    50     4    1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1V BOONS ROBERT         MEERHOUT     629    48     4    0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14G DE WINTER JAN        OLEN         625    47     4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210V COOLS JAAK           MEERHOUT     623    45     4    0        9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09G VAN AKOLEYEN WIM     OLEN         622    46     4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7V GEPTS FRANS          OLEN         618    42     4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154X HELSEN SUSIE         TONGERLO     617    43     4    1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205V GEVEN JOHAN          MEERHOUT     617    38     4    0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0G VISSERS JOS          OLEN         612    40     4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27G BOUWENS LIAM         OLEN         611    38     4    0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22V MICHIELS LUDO        OLEN         610    40     4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10G VAN DER POL HANS     TONGERLO     610    38     4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653D HANNES MIA           KASTERLEE    609    37     4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816V FOOY PAUL            MERKSEM      606    37     4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402V VERVOORT ANDRE       LILLE        606    35     4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704G VAN HOOF GERT        OLEN         605    35     4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1 163X KERCKHOFS JOSEE      TONGERLO     604    32     4    0        9.4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2 204V GHYS EDDY            MEERHOUT     600    34     4    0        9.3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3 312D PELGRIMS CINDY       VEERLE       600    32     4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06J VAN DONINCK DRIES    VEERLE       600    30     4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52X D'JOOS REINILDE      TONGERLO     598    34     4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57X VAN EYNDE RITA       TONGERLO     598    32     4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723V LEYSEN BEN           OLEN         597    32     4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19G EXELMANS JOHAN       VEERLE       597    27     4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05D RUTTEN ANNE          VEERLE       596    33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53D V/D EYNDEN NICOLE    LILLE        596    31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759X D'LARBRE DENISE      OLEN         596    30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401V VERVOORT JOS         LILLE        596    29     4    1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08G GARROUSSE PAUL       LILLE        596    27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757D BOONEN CARINA        OLEN         595    29     4    0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600V DEDAPPER JULIEN      KASTERLEE    593    31     4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07G ADRIAENSSEN PAUL     LILLE        593    28     4    1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108V VAN LAARHOVEN AD     TONGERLO     592    26     4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358D MERTENS SHANA        VEERLE       591    32     4    1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309V VAN DEYK FRANS       VEERLE       590    34     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02V MAES GASTON          VEERLE       590    32     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62D V/D EYNDEN CARINA    LILLE        590    26     4    1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56X T'JAMPENS DIANE      TONGERLO     589    29     4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605V BOONEN GEROOM        KASTERLEE    588    28     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508G VERELST JOHNNY       LICHTAART    588    24     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819G SEVENANTS ANGELO     MERKSEM      587    26     4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66D VAN LOY PASCAL       TONGERLO     582    26     4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700V DE CEULAER LOUIS     OLEN         581    22     4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504G BOONEN TOM           LICHTAART    579    23     4    0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505G GEYSEN JORIS         LICHTAART    575    23     4    0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60 202V CLAES LOUIS          MEERHOUT     574    21     4    0        8.9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1 115G EYCKMANS JOHAN       TONGERLO     573    19     4    1        8.9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2 103V GOOSSENS FELIX       TONGERLO     571    22     4    1        8.9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3 429V PEETERS ALFONS       LILLE        570    19     4    1        8.9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4 105V VERBOVEN LUDO        TONGERLO     569    20     4    2        8.8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5 507G LENAERTS GIEL        LICHTAART    569    19     4    2        8.8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66 354X NEUTS ROZA           VEERLE       565    21     4    0        8.83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67 116V LENAERTS LOUIS       TONGERLO     565    16     4    0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57X BERKVENS JOSEE       LILLE        564    20     4    1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313V PONET BOB            VEERLE       564    16     4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130V MERTENS YVO          TONGERLO     561    20     4    0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09V VAN DE GENDER ANDRE  LILLE        561    18     4    0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404G GORRENS LUC          LILLE        561    15     4    0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61D DE BACKER MARIELOUIS LILLE        560    18     4    1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351X THOELEN FIN          VEERLE       557    15     4    0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09G VAN DEN BERG JONAS   LICHTAART    556    16     4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311D PELGRIMS SOFIE       VEERLE       555    14     4    0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601G WILS GUIDO           KASTERLEE    553    12     4    0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8 160X DAS EMMA             TONGERLO     550    10     4    0        8.5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9 410D DUCHEYNE ERNA        LILLE        548    13     4    1        8.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0 411V V/D EYNDEN ALFONS    LILLE        545    15     4    0        8.5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81 100V BAEYENS THEO         TONGERLO     526     9     4    1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01V THIJSEN FLOR         LICHTAART    524    12     4    0        8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28V GARROUSSE LOUIS      LILLE        516     7     4    1        8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03G JANSSENS BART        LILLE        500     5     4    0        7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03G PAUWELS MICHAEL      VEERLE       479    43     3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200G GEUKENS JURGEN       MEERHOUT     477    38     3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310G VERSTAPPEN JOE       VEERLE       435    20     3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30G DRIEZEN HARRY        VEERLE       430    11     3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209G KELCHTERMANS MARC    MEERHOUT     418    13     3    0        8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111V SPRUYT PAUL          TONGERLO     409    10     3    1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28J DRIEZEN YENTHE       VEERLE       307    20     2    1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705V PAUWELS KAREL        OLEN         303    19     2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18G SANNEN ROBERT        VEERLE       284     9     2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26V ANDREWS MICHAEL      VEERLE       257     4     2    1        8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24 &amp; 25-3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3228    290            80.7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3181    259            79.5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3137    247            78.4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3137    231            78.4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2999    164            74.9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2978    161            74.4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2849    103            71.2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2466    167            61.65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43:00Z</dcterms:created>
  <dc:creator>ad</dc:creator>
  <dc:description/>
  <cp:keywords/>
  <dc:language>en-US</dc:language>
  <cp:lastModifiedBy>ad vanlaarhoven</cp:lastModifiedBy>
  <cp:lastPrinted>2018-03-25T13:01:00Z</cp:lastPrinted>
  <dcterms:modified xsi:type="dcterms:W3CDTF">2018-03-25T11:43:00Z</dcterms:modified>
  <cp:revision>2</cp:revision>
  <dc:subject/>
  <dc:title>************************************************************</dc:title>
</cp:coreProperties>
</file>